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. Reports Menu: A. Activity Repor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24475" cy="3905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R. Reports Menu” from the Main Menu and the following window will appear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76700" cy="33718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“A. Activity Report” from the Reports Menu and the following window will appear: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ctivity Re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5638800" cy="11811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Date Range:  </w:t>
      </w:r>
      <w:r>
        <w:rPr/>
        <w:t>Enter the start date of transactions you want the report to begin with and the transaction date you want the report to end with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Adjustments:  </w:t>
      </w:r>
      <w:r>
        <w:rPr/>
        <w:t>Select “Adjustments” if you want the report to include any adjustments made within the above entered dates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Write-offs:  </w:t>
      </w:r>
      <w:r>
        <w:rPr/>
        <w:t>Select “Write-offs” if you want the report to include any write-offs made within the above entered dates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Bills:  </w:t>
      </w:r>
      <w:r>
        <w:rPr/>
        <w:t>Select “Bills” if you want the report to include any bills made within the above entered dates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File:  </w:t>
      </w:r>
      <w:r>
        <w:rPr/>
        <w:t>Click this button to save on this computer.  Refer to GENERAL FILE for more information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Preview:  </w:t>
      </w:r>
      <w:r>
        <w:rPr/>
        <w:t>Click this button to preview.  Refer to GENERAL PREVIEW for more information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Print:  </w:t>
      </w:r>
      <w:r>
        <w:rPr/>
        <w:t>Click this button to print.  Refer to GENERAL PRINTING for more information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Print Compressed:  </w:t>
      </w:r>
      <w:r>
        <w:rPr/>
        <w:t>Click this button to print the report.  This is different from the “Print” option in that it will use less paper for the same report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Cancel:  </w:t>
      </w:r>
      <w:r>
        <w:rPr/>
        <w:t>Click “Cancel” to cancel and return to the previous screen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Accounts Receiv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7:22:00Z</dcterms:created>
  <dc:creator>Willis D Stearns II</dc:creator>
  <dc:description/>
  <cp:keywords/>
  <dc:language>en-US</dc:language>
  <cp:lastModifiedBy>NEMRC</cp:lastModifiedBy>
  <dcterms:modified xsi:type="dcterms:W3CDTF">2008-02-15T00:17:00Z</dcterms:modified>
  <cp:revision>6</cp:revision>
  <dc:subject/>
  <dc:title>MENU</dc:title>
</cp:coreProperties>
</file>